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егистрационная форма для учас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 xml:space="preserve">в </w:t>
      </w:r>
      <w:r>
        <w:rPr>
          <w:b/>
          <w:bCs/>
          <w:sz w:val="28"/>
          <w:szCs w:val="26"/>
          <w:lang w:val="en-US"/>
        </w:rPr>
        <w:t>XI</w:t>
      </w:r>
      <w:r>
        <w:rPr>
          <w:b/>
          <w:bCs/>
          <w:sz w:val="28"/>
          <w:szCs w:val="26"/>
        </w:rPr>
        <w:t xml:space="preserve"> открытом областном конкурсе профессионального мастерства  по парикмахерскому искусству, декоративной косметике, ногтевому сервису и комбинированному педикюру.</w:t>
      </w:r>
    </w:p>
    <w:p>
      <w:pPr>
        <w:pStyle w:val="Heading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«Белгород </w:t>
      </w:r>
      <w:r>
        <w:rPr>
          <w:rFonts w:cs="Times New Roman" w:ascii="Times New Roman" w:hAnsi="Times New Roman"/>
          <w:b/>
          <w:i/>
          <w:sz w:val="22"/>
        </w:rPr>
        <w:t xml:space="preserve"> 20</w:t>
      </w:r>
      <w:r>
        <w:rPr>
          <w:rFonts w:cs="Times New Roman" w:ascii="Times New Roman" w:hAnsi="Times New Roman"/>
          <w:b/>
          <w:i/>
          <w:sz w:val="22"/>
          <w:lang w:val="ru-RU"/>
        </w:rPr>
        <w:t>18»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Регион: 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en-US" w:eastAsia="en-US"/>
        </w:rPr>
        <w:t>__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звание, адрес и телефон салона: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участника: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Ф. И. О. модели: </w:t>
      </w:r>
      <w:r>
        <w:rPr>
          <w:b/>
          <w:sz w:val="10"/>
          <w:szCs w:val="10"/>
          <w:lang w:val="en-US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ность участника</w:t>
      </w:r>
      <w:r>
        <w:rPr>
          <w:b/>
          <w:sz w:val="10"/>
          <w:szCs w:val="10"/>
        </w:rPr>
        <w:t xml:space="preserve"> 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</w:t>
      </w:r>
      <w:r>
        <w:rPr>
          <w:b/>
          <w:sz w:val="10"/>
          <w:szCs w:val="10"/>
        </w:rPr>
        <w:t xml:space="preserve">_______________________________________________________ </w:t>
      </w:r>
      <w:r>
        <w:rPr/>
        <w:t>Домашний адрес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Контактные телефоны: 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 хотел(а) бы участвовать в следующем конкурсе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отметьте соответствующий прям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ab/>
        <w:t xml:space="preserve">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146" w:hRule="atLeast"/>
        </w:trPr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оревнова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szCs w:val="16"/>
              </w:rPr>
              <w:t>Регистрационные взносы, руб.</w:t>
            </w:r>
          </w:p>
        </w:tc>
      </w:tr>
    </w:tbl>
    <w:p>
      <w:pPr>
        <w:pStyle w:val="Style14"/>
        <w:rPr/>
      </w:pPr>
      <w:r>
        <w:rPr/>
        <w:t xml:space="preserve">СОРЕВНОВАНИЯ ПАРИКМАХЕРОВ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93"/>
        <w:gridCol w:w="1375"/>
      </w:tblGrid>
      <w:tr>
        <w:trPr>
          <w:trHeight w:val="426" w:hRule="atLeast"/>
        </w:trPr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 xml:space="preserve">КОМБИНИРОВАННЫЕ ВИДЫ РАБОТ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 xml:space="preserve">ЖЕНСКИЕ МАСТЕРА, ВЗРОСЛЫЕ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знос  за учас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Членам </w:t>
            </w:r>
            <w:r>
              <w:rPr>
                <w:b/>
                <w:iCs/>
                <w:sz w:val="18"/>
                <w:szCs w:val="18"/>
              </w:rPr>
              <w:t xml:space="preserve">Ремесленной палаты  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НАЯ КАТЕГОРИЯ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/>
              <w:t xml:space="preserve">Вид 1. Дневная прическа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Вид 2. Модная вечерняя причес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БОК САЛОНА  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 xml:space="preserve">Вид 1. Модная гала-прическа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Вид 2. Прическа новобрачн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УЖСКИЕ МАСТЕРА, ВЗРОСЛ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А                                    </w:t>
            </w:r>
            <w:r>
              <w:rPr/>
              <w:t>Вид 1. Модная прическа (коммерческий стиль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   </w:t>
            </w:r>
            <w:r>
              <w:rPr/>
              <w:t>Вид 2. Салонная стрижка(коммерческий сти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  <w:u w:val="single"/>
              </w:rPr>
            </w:pPr>
            <w:r>
              <w:rPr>
                <w:b/>
                <w:iCs/>
                <w:sz w:val="22"/>
                <w:szCs w:val="16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Юниоры женские мастера (комбинированный ви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ная категория (1 или 2 манекен-головки) </w:t>
            </w:r>
            <w:r>
              <w:rPr/>
              <w:t xml:space="preserve">Вид 1. Вечерняя прическа / </w:t>
            </w:r>
            <w:r>
              <w:rPr>
                <w:lang w:val="en-US"/>
              </w:rPr>
              <w:t>Evening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(комм. стиль)Вид 2. Прогрессивная стриж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Юниоры мужские мас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А                                    </w:t>
            </w:r>
            <w:r>
              <w:rPr/>
              <w:t>Вид 1. Модная прическа (коммерческий стиль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   </w:t>
            </w:r>
            <w:r>
              <w:rPr/>
              <w:t>Вид 2. Салонная стрижка(коммерческий сти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  <w:u w:val="single"/>
              </w:rPr>
            </w:pPr>
            <w:r>
              <w:rPr>
                <w:b/>
                <w:iCs/>
                <w:sz w:val="22"/>
                <w:szCs w:val="16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Индивидуальные виды работ. </w:t>
      </w:r>
      <w:r>
        <w:rPr>
          <w:sz w:val="8"/>
          <w:szCs w:val="8"/>
        </w:rPr>
        <w:t>Женские мастера, взрослы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1"/>
        <w:gridCol w:w="1436"/>
      </w:tblGrid>
      <w:tr>
        <w:trPr>
          <w:trHeight w:val="266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ическа новобрачной (моде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ая гала – прическа (моде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ная стрижка (манекен-головка или модель) коммерческий ст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ы визажистов (эстетика) женские мастера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1"/>
        <w:gridCol w:w="1436"/>
      </w:tblGrid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16"/>
              </w:rPr>
            </w:pPr>
            <w:r>
              <w:rPr/>
              <w:t xml:space="preserve">Макияж новобрачно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 xml:space="preserve">1500 </w:t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-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РЕВНОВАНИЯ по ногтевому сервису и комбинированному педикюр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1"/>
        <w:gridCol w:w="1417"/>
      </w:tblGrid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делирование искусственных ногтей с применением акриловых технолог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15</w:t>
            </w:r>
            <w:r>
              <w:rPr>
                <w:b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делирование искусственных ногтей с применением гелевых технолог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Классический (обрезной)маникю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Мужской «</w:t>
            </w:r>
            <w:r>
              <w:rPr>
                <w:bCs/>
                <w:iCs/>
                <w:sz w:val="22"/>
                <w:szCs w:val="16"/>
                <w:lang w:val="en-US"/>
              </w:rPr>
              <w:t>ATTACHE-</w:t>
            </w:r>
            <w:r>
              <w:rPr>
                <w:bCs/>
                <w:iCs/>
                <w:sz w:val="22"/>
                <w:szCs w:val="16"/>
              </w:rPr>
              <w:t>маникю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работа: «Ручная роспись(в коробочках) Тема: «Чудо-изобрет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Салонный комбинированный педикю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00</w:t>
            </w:r>
          </w:p>
        </w:tc>
      </w:tr>
    </w:tbl>
    <w:p>
      <w:pPr>
        <w:pStyle w:val="Normal"/>
        <w:ind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____”______________201_</w:t>
      </w:r>
      <w:r>
        <w:rPr>
          <w:sz w:val="22"/>
          <w:lang w:val="en-US" w:eastAsia="en-US"/>
        </w:rPr>
        <w:t> </w:t>
      </w:r>
      <w:r>
        <w:rPr>
          <w:sz w:val="22"/>
        </w:rPr>
        <w:t xml:space="preserve">г. </w:t>
        <w:tab/>
        <w:tab/>
        <w:tab/>
      </w:r>
      <w:r>
        <w:rPr>
          <w:i/>
          <w:sz w:val="22"/>
        </w:rPr>
        <w:t>Подпись</w:t>
      </w:r>
      <w:r>
        <w:rPr>
          <w:sz w:val="22"/>
        </w:rPr>
        <w:t>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И ПРИСЫЛАЙТЕ: г. Белгород, Пр. Б.Хмельницкого 130А Ассоциация «Ремесленная палата Белгородской области», Гильдия парикмахеров Белгородской области тел/факс:  </w:t>
      </w:r>
      <w:r>
        <w:rPr>
          <w:b/>
          <w:bCs/>
          <w:sz w:val="24"/>
          <w:szCs w:val="24"/>
          <w:u w:val="single"/>
        </w:rPr>
        <w:t>(472-2) 34-17-55 , 72-00-7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ли на адрес электронной почты: </w:t>
      </w:r>
      <w:r>
        <w:rPr>
          <w:b/>
          <w:bCs/>
          <w:sz w:val="24"/>
          <w:szCs w:val="24"/>
          <w:lang w:val="en-US"/>
        </w:rPr>
        <w:t>ellada</w:t>
      </w:r>
      <w:r>
        <w:rPr>
          <w:b/>
          <w:bCs/>
          <w:sz w:val="24"/>
          <w:szCs w:val="24"/>
        </w:rPr>
        <w:t>.356900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rFonts w:ascii="Arial Black" w:hAnsi="Arial Black" w:eastAsia="Times New Roman" w:cs="Times New Roman"/>
      <w:sz w:val="36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3:00Z</dcterms:created>
  <dc:creator>1</dc:creator>
  <dc:description/>
  <cp:keywords/>
  <dc:language>en-US</dc:language>
  <cp:lastModifiedBy>user</cp:lastModifiedBy>
  <cp:lastPrinted>2015-09-25T10:43:00Z</cp:lastPrinted>
  <dcterms:modified xsi:type="dcterms:W3CDTF">2018-01-12T11:37:00Z</dcterms:modified>
  <cp:revision>41</cp:revision>
  <dc:subject/>
  <dc:title>Регистрационная форма для участия в</dc:title>
</cp:coreProperties>
</file>